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9001125" cy="372110"/>
                <wp:effectExtent l="31750" t="0" r="323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372240"/>
                          <a:chOff x="0" y="0"/>
                          <a:chExt cx="900108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22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3722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0"/>
                            <a:ext cx="0" cy="3722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1861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0" cy="1861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108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108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0"/>
                            <a:ext cx="0" cy="1861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108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0pt;width:708.65pt;height:29.25pt" coordorigin="189,0" coordsize="14173,585">
                <v:line id="shape_0" from="189,0" to="189,585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5859,0" to="5859,585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11529,0" to="11529,585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3024,0" to="3024,292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8694,0" to="8694,292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756,0" to="756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23,0" to="1323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90,0" to="1890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457,0" to="2457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91,0" to="3591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58,0" to="4158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725,0" to="4725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92,0" to="5292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993,0" to="6993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26,0" to="6426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60,0" to="7560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127,0" to="8127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261,0" to="9261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828,0" to="9828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395,0" to="10395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962,0" to="10962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096,0" to="12096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663,0" to="12663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364,0" to="14364,292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13230,0" to="13230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797,0" to="13797,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　　</w:t>
      </w:r>
      <w:r>
        <w:rPr>
          <w:b/>
          <w:sz w:val="40"/>
        </w:rPr>
        <w:t>１０</w:t>
      </w:r>
      <w:r>
        <w:rPr>
          <w:b/>
          <w:i/>
        </w:rPr>
        <w:t>ｆｓ</w:t>
      </w:r>
      <w:r>
        <w:rPr>
          <w:b/>
          <w:sz w:val="40"/>
        </w:rPr>
        <w:t>　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i/>
          <w:color w:val="C0C0C0"/>
        </w:rPr>
        <w:t>　　</w:t>
      </w:r>
      <w:r>
        <w:rPr>
          <w:i/>
          <w:color w:val="C0C0C0"/>
        </w:rPr>
        <w:t>f-story</w:t>
      </w:r>
      <w:r>
        <w:rPr>
          <w:b/>
          <w:sz w:val="40"/>
        </w:rPr>
        <w:t>　</w:t>
      </w:r>
      <w:r>
        <w:rPr>
          <w:i/>
          <w:color w:val="C0C0C0"/>
        </w:rPr>
        <w:t>f-story</w:t>
      </w:r>
      <w:r>
        <w:rPr>
          <w:i/>
          <w:color w:val="C0C0C0"/>
        </w:rPr>
        <w:t>　　</w:t>
      </w:r>
      <w:r>
        <w:rPr>
          <w:i/>
          <w:color w:val="C0C0C0"/>
        </w:rPr>
        <w:t>f-story</w:t>
      </w:r>
      <w:r>
        <w:rPr>
          <w:b/>
          <w:sz w:val="40"/>
        </w:rPr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b/>
          <w:sz w:val="40"/>
        </w:rPr>
        <w:t>２０</w:t>
      </w:r>
      <w:r>
        <w:rPr>
          <w:b/>
          <w:i/>
        </w:rPr>
        <w:t>ｆｓ</w:t>
      </w:r>
      <w:r>
        <w:rPr/>
        <w:t>　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/>
        <w:t>　</w:t>
      </w:r>
      <w:r>
        <w:rPr>
          <w:i/>
          <w:color w:val="C0C0C0"/>
        </w:rPr>
        <w:t>f-story</w:t>
      </w:r>
      <w:r>
        <w:rPr/>
        <w:t>　　</w:t>
      </w:r>
      <w:r>
        <w:rPr>
          <w:i/>
          <w:color w:val="C0C0C0"/>
        </w:rPr>
        <w:t>f-story</w:t>
      </w:r>
      <w:r>
        <w:rPr/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86055</wp:posOffset>
                </wp:positionV>
                <wp:extent cx="9001125" cy="372110"/>
                <wp:effectExtent l="31750" t="0" r="323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372240"/>
                          <a:chOff x="0" y="0"/>
                          <a:chExt cx="9001080" cy="37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108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108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80120" y="186120"/>
                            <a:ext cx="361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4.65pt;width:708.65pt;height:29.25pt" coordorigin="189,293" coordsize="14173,585">
                <v:group id="shape_0" style="position:absolute;left:189;top:293;width:14173;height:585">
                  <v:line id="shape_0" from="189,293" to="189,878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5859,293" to="5859,878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11529,293" to="11529,878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3024,293" to="3024,58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8694,293" to="8694,58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756,293" to="756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23,293" to="1323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90,293" to="1890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457,293" to="2457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591,293" to="3591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58,293" to="4158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725,293" to="4725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92,293" to="5292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993,293" to="6993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426,293" to="6426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560,293" to="7560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127,293" to="8127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261,293" to="9261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828,293" to="9828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395,293" to="10395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962,293" to="10962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096,293" to="12096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663,293" to="12663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364,293" to="14364,58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13230,293" to="13230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797,293" to="13797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5;top:586;width:569;height:2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</w:t>
      </w:r>
    </w:p>
    <w:p>
      <w:pPr>
        <w:pStyle w:val="Normal"/>
        <w:rPr>
          <w:b/>
          <w:b/>
          <w:i/>
          <w:i/>
        </w:rPr>
      </w:pPr>
      <w:r>
        <w:rPr>
          <w:b/>
          <w:sz w:val="40"/>
        </w:rPr>
        <w:t>　</w:t>
      </w:r>
      <w:r>
        <w:rPr>
          <w:i/>
          <w:color w:val="C0C0C0"/>
        </w:rPr>
        <w:t xml:space="preserve">f-story </w:t>
      </w:r>
      <w:r>
        <w:rPr>
          <w:i/>
          <w:color w:val="C0C0C0"/>
        </w:rPr>
        <w:t>　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　　　　　　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b/>
          <w:sz w:val="40"/>
        </w:rPr>
        <w:t>　３０</w:t>
      </w:r>
      <w:r>
        <w:rPr>
          <w:b/>
          <w:i/>
        </w:rPr>
        <w:t>ｆｓ</w:t>
      </w:r>
      <w:r>
        <w:rPr>
          <w:b/>
          <w:sz w:val="40"/>
        </w:rPr>
        <w:t>　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</w:t>
      </w:r>
      <w:r>
        <w:rPr>
          <w:b/>
          <w:sz w:val="40"/>
        </w:rPr>
        <w:t>４０</w:t>
      </w:r>
      <w:r>
        <w:rPr>
          <w:b/>
          <w:i/>
        </w:rPr>
        <w:t>ｆｓ</w:t>
      </w:r>
      <w:r>
        <w:rPr/>
        <w:t>　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/>
        <w:t>　</w:t>
      </w:r>
      <w:r>
        <w:rPr>
          <w:i/>
          <w:color w:val="C0C0C0"/>
        </w:rPr>
        <w:t>f-story</w:t>
      </w:r>
      <w:r>
        <w:rPr/>
        <w:t>　　</w:t>
      </w:r>
      <w:r>
        <w:rPr>
          <w:i/>
          <w:color w:val="C0C0C0"/>
        </w:rPr>
        <w:t>f-story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86055</wp:posOffset>
                </wp:positionV>
                <wp:extent cx="9001125" cy="372110"/>
                <wp:effectExtent l="31750" t="0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372240"/>
                          <a:chOff x="0" y="0"/>
                          <a:chExt cx="9001080" cy="37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108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108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20600" y="0"/>
                            <a:ext cx="361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4.65pt;width:708.65pt;height:29.25pt" coordorigin="189,293" coordsize="14173,585">
                <v:group id="shape_0" style="position:absolute;left:189;top:293;width:14173;height:585">
                  <v:line id="shape_0" from="189,293" to="189,878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5859,293" to="5859,878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11529,293" to="11529,878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3024,293" to="3024,58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8694,293" to="8694,58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756,293" to="756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23,293" to="1323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90,293" to="1890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457,293" to="2457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591,293" to="3591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58,293" to="4158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725,293" to="4725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92,293" to="5292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993,293" to="6993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426,293" to="6426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560,293" to="7560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127,293" to="8127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261,293" to="9261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828,293" to="9828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395,293" to="10395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962,293" to="10962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096,293" to="12096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663,293" to="12663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364,293" to="14364,58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13230,293" to="13230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797,293" to="13797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48;top:293;width:569;height: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sz w:val="40"/>
        </w:rPr>
        <w:t>　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　</w:t>
      </w:r>
      <w:r>
        <w:rPr>
          <w:b/>
          <w:sz w:val="40"/>
        </w:rPr>
        <w:t>５０</w:t>
      </w:r>
      <w:r>
        <w:rPr>
          <w:b/>
          <w:i/>
        </w:rPr>
        <w:t>ｆｓ</w:t>
      </w:r>
      <w:r>
        <w:rPr>
          <w:b/>
          <w:sz w:val="40"/>
        </w:rPr>
        <w:t>　</w:t>
      </w:r>
      <w:r>
        <w:rPr>
          <w:i/>
          <w:color w:val="C0C0C0"/>
        </w:rPr>
        <w:t xml:space="preserve">f-story </w:t>
      </w:r>
      <w:r>
        <w:rPr>
          <w:i/>
          <w:color w:val="C0C0C0"/>
        </w:rPr>
        <w:t>　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b/>
          <w:sz w:val="40"/>
        </w:rPr>
        <w:t>６０</w:t>
      </w:r>
      <w:r>
        <w:rPr>
          <w:b/>
          <w:i/>
        </w:rPr>
        <w:t>ｆｓ　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/>
        <w:t>　</w:t>
      </w:r>
      <w:r>
        <w:rPr>
          <w:i/>
          <w:color w:val="C0C0C0"/>
        </w:rPr>
        <w:t>f-story</w:t>
      </w:r>
      <w:r>
        <w:rPr/>
        <w:t>　　</w:t>
      </w:r>
      <w:r>
        <w:rPr>
          <w:i/>
          <w:color w:val="C0C0C0"/>
        </w:rPr>
        <w:t>f-story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186055</wp:posOffset>
                </wp:positionV>
                <wp:extent cx="9001125" cy="372110"/>
                <wp:effectExtent l="31750" t="0" r="323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372240"/>
                          <a:chOff x="0" y="0"/>
                          <a:chExt cx="9001080" cy="37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108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108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80840" y="186120"/>
                            <a:ext cx="361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4.65pt;width:708.65pt;height:29.25pt" coordorigin="189,293" coordsize="14173,585">
                <v:group id="shape_0" style="position:absolute;left:189;top:293;width:14173;height:585">
                  <v:line id="shape_0" from="189,293" to="189,878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5859,293" to="5859,878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11529,293" to="11529,878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3024,293" to="3024,58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8694,293" to="8694,58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756,293" to="756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23,293" to="1323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90,293" to="1890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457,293" to="2457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591,293" to="3591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58,293" to="4158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725,293" to="4725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92,293" to="5292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993,293" to="6993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426,293" to="6426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560,293" to="7560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127,293" to="8127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261,293" to="9261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828,293" to="9828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395,293" to="10395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962,293" to="10962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096,293" to="12096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663,293" to="12663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364,293" to="14364,58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13230,293" to="13230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797,293" to="13797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05;top:586;width:569;height:2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sz w:val="40"/>
        </w:rPr>
        <w:t>　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　</w:t>
      </w:r>
      <w:r>
        <w:rPr>
          <w:b/>
          <w:sz w:val="40"/>
        </w:rPr>
        <w:t>７０</w:t>
      </w:r>
      <w:r>
        <w:rPr>
          <w:b/>
          <w:i/>
        </w:rPr>
        <w:t>ｆｓ</w:t>
      </w:r>
      <w:r>
        <w:rPr>
          <w:i/>
          <w:color w:val="C0C0C0"/>
        </w:rPr>
        <w:t xml:space="preserve">f-story </w:t>
      </w:r>
      <w:r>
        <w:rPr>
          <w:i/>
          <w:color w:val="C0C0C0"/>
        </w:rPr>
        <w:t>　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　　　　　　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b/>
          <w:sz w:val="40"/>
        </w:rPr>
        <w:t>８０</w:t>
      </w:r>
      <w:r>
        <w:rPr>
          <w:b/>
          <w:i/>
        </w:rPr>
        <w:t>ｆｓ　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/>
        <w:t>　</w:t>
      </w:r>
      <w:r>
        <w:rPr>
          <w:i/>
          <w:color w:val="C0C0C0"/>
        </w:rPr>
        <w:t>f-story</w:t>
      </w:r>
      <w:r>
        <w:rPr/>
        <w:t>　　</w:t>
      </w:r>
      <w:r>
        <w:rPr>
          <w:i/>
          <w:color w:val="C0C0C0"/>
        </w:rPr>
        <w:t>f-story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186055</wp:posOffset>
                </wp:positionV>
                <wp:extent cx="9001125" cy="372110"/>
                <wp:effectExtent l="31750" t="0" r="323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372240"/>
                          <a:chOff x="0" y="0"/>
                          <a:chExt cx="9001080" cy="37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108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108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320960" y="0"/>
                            <a:ext cx="361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4.65pt;width:708.65pt;height:29.25pt" coordorigin="189,293" coordsize="14173,585">
                <v:group id="shape_0" style="position:absolute;left:189;top:293;width:14173;height:585">
                  <v:line id="shape_0" from="189,293" to="189,878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5859,293" to="5859,878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11529,293" to="11529,878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3024,293" to="3024,58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8694,293" to="8694,58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756,293" to="756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23,293" to="1323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90,293" to="1890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457,293" to="2457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591,293" to="3591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58,293" to="4158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725,293" to="4725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92,293" to="5292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993,293" to="6993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426,293" to="6426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560,293" to="7560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127,293" to="8127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261,293" to="9261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828,293" to="9828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395,293" to="10395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962,293" to="10962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096,293" to="12096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663,293" to="12663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364,293" to="14364,58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13230,293" to="13230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797,293" to="13797,5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718;top:293;width:569;height:2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40"/>
        </w:rPr>
        <w:t>　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　</w:t>
      </w:r>
      <w:r>
        <w:rPr>
          <w:b/>
          <w:sz w:val="40"/>
        </w:rPr>
        <w:t>９０</w:t>
      </w:r>
      <w:r>
        <w:rPr>
          <w:b/>
          <w:i/>
        </w:rPr>
        <w:t>ｆｓ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b/>
          <w:sz w:val="40"/>
        </w:rPr>
        <w:t>１００</w:t>
      </w:r>
      <w:r>
        <w:rPr>
          <w:b/>
          <w:i/>
        </w:rPr>
        <w:t>ｆｓ　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/>
        <w:t>　</w:t>
      </w:r>
      <w:r>
        <w:rPr>
          <w:i/>
          <w:color w:val="C0C0C0"/>
        </w:rPr>
        <w:t>f-story</w:t>
      </w:r>
      <w:r>
        <w:rPr/>
        <w:t>　　</w:t>
      </w:r>
      <w:r>
        <w:rPr>
          <w:i/>
          <w:color w:val="C0C0C0"/>
        </w:rPr>
        <w:t>f-stor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86055</wp:posOffset>
                </wp:positionV>
                <wp:extent cx="9001125" cy="372110"/>
                <wp:effectExtent l="31750" t="0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372240"/>
                          <a:chOff x="0" y="0"/>
                          <a:chExt cx="900108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22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3722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0"/>
                            <a:ext cx="0" cy="3722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1861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0" cy="1861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108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108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080" y="0"/>
                            <a:ext cx="0" cy="1861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108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4.65pt;width:708.65pt;height:29.25pt" coordorigin="189,293" coordsize="14173,585">
                <v:line id="shape_0" from="189,293" to="189,878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5859,293" to="5859,878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11529,293" to="11529,878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3024,293" to="3024,585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8694,293" to="8694,585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756,293" to="756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23,293" to="1323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90,293" to="1890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457,293" to="2457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91,293" to="3591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58,293" to="4158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725,293" to="4725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92,293" to="5292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993,293" to="6993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26,293" to="6426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60,293" to="7560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127,293" to="8127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261,293" to="9261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828,293" to="9828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395,293" to="10395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962,293" to="10962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096,293" to="12096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663,293" to="12663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364,293" to="14364,585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13230,293" to="13230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797,293" to="13797,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　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b/>
          <w:sz w:val="40"/>
        </w:rPr>
        <w:t>１１０</w:t>
      </w:r>
      <w:r>
        <w:rPr>
          <w:b/>
          <w:i/>
        </w:rPr>
        <w:t>ｆｓ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>
          <w:b/>
          <w:sz w:val="40"/>
        </w:rPr>
        <w:t>１２０</w:t>
      </w:r>
      <w:r>
        <w:rPr>
          <w:b/>
          <w:i/>
        </w:rPr>
        <w:t>ｆｓ　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/>
        <w:t>　</w:t>
      </w:r>
      <w:r>
        <w:rPr>
          <w:i/>
          <w:color w:val="C0C0C0"/>
        </w:rPr>
        <w:t>f-story</w:t>
      </w:r>
      <w:r>
        <w:rPr/>
        <w:t>　　</w:t>
      </w:r>
      <w:r>
        <w:rPr>
          <w:i/>
          <w:color w:val="C0C0C0"/>
        </w:rPr>
        <w:t>f-story</w:t>
      </w:r>
      <w:r>
        <w:rPr>
          <w:b/>
          <w:sz w:val="40"/>
        </w:rPr>
        <w:t>　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rPr>
          <w:rFonts w:ascii="ＭＳ Ｐゴシック" w:hAnsi="ＭＳ Ｐゴシック" w:cs="ＭＳ Ｐゴシック"/>
          <w:kern w:val="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9001125" cy="372110"/>
                <wp:effectExtent l="31750" t="0" r="323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372240"/>
                          <a:chOff x="0" y="0"/>
                          <a:chExt cx="9001080" cy="37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108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108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60240" y="186120"/>
                            <a:ext cx="3618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0pt;width:708.65pt;height:29.25pt" coordorigin="189,0" coordsize="14173,585">
                <v:group id="shape_0" style="position:absolute;left:189;top:0;width:14173;height:585">
                  <v:line id="shape_0" from="189,0" to="189,58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5859,0" to="5859,58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11529,0" to="11529,58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3024,0" to="3024,292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8694,0" to="8694,292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756,0" to="756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23,0" to="1323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90,0" to="1890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457,0" to="2457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591,0" to="3591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58,0" to="4158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725,0" to="4725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92,0" to="5292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993,0" to="6993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426,0" to="6426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560,0" to="7560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127,0" to="8127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261,0" to="9261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828,0" to="9828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395,0" to="10395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962,0" to="10962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096,0" to="12096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663,0" to="12663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364,0" to="14364,292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13230,0" to="13230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797,0" to="13797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46;top:293;width:569;height:2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/>
          <w:kern w:val="0"/>
          <w:sz w:val="24"/>
          <w:szCs w:val="24"/>
        </w:rPr>
        <w:t>　　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i/>
          <w:color w:val="C0C0C0"/>
        </w:rPr>
        <w:t>　　　　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b/>
          <w:sz w:val="40"/>
        </w:rPr>
        <w:t>１３０</w:t>
      </w:r>
      <w:r>
        <w:rPr>
          <w:b/>
          <w:i/>
        </w:rPr>
        <w:t>ｆｓ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>
          <w:b/>
          <w:sz w:val="40"/>
        </w:rPr>
        <w:t>１４０</w:t>
      </w:r>
      <w:r>
        <w:rPr>
          <w:b/>
          <w:i/>
        </w:rPr>
        <w:t>ｆｓ　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/>
        <w:t>　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</w:t>
      </w:r>
    </w:p>
    <w:p>
      <w:pPr>
        <w:pStyle w:val="Normal"/>
        <w:rPr>
          <w:rFonts w:ascii="ＭＳ Ｐゴシック" w:hAnsi="ＭＳ Ｐゴシック" w:cs="ＭＳ Ｐゴシック"/>
          <w:b/>
          <w:b/>
          <w:kern w:val="0"/>
          <w:sz w:val="24"/>
          <w:szCs w:val="24"/>
        </w:rPr>
      </w:pPr>
      <w:r>
        <w:rPr>
          <w:rFonts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9001125" cy="372110"/>
                <wp:effectExtent l="31750" t="0" r="323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080" cy="372240"/>
                          <a:chOff x="0" y="0"/>
                          <a:chExt cx="9001080" cy="37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108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1080" y="0"/>
                              <a:ext cx="0" cy="3722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72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10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40480" y="0"/>
                            <a:ext cx="2379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0pt;width:708.65pt;height:29.25pt" coordorigin="189,0" coordsize="14173,585">
                <v:group id="shape_0" style="position:absolute;left:189;top:0;width:14173;height:585">
                  <v:line id="shape_0" from="189,0" to="189,58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5859,0" to="5859,58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11529,0" to="11529,585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3024,0" to="3024,292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8694,0" to="8694,292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756,0" to="756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23,0" to="1323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90,0" to="1890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457,0" to="2457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591,0" to="3591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58,0" to="4158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725,0" to="4725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92,0" to="5292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993,0" to="6993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426,0" to="6426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560,0" to="7560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127,0" to="8127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261,0" to="9261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828,0" to="9828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395,0" to="10395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962,0" to="10962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096,0" to="12096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663,0" to="12663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364,0" to="14364,292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13230,0" to="13230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3797,0" to="13797,2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37;top:0;width:374;height:4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85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08.75pt;margin-top:0pt;width:29.25pt;height:2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24735200" r:id="rId14"/>
        </w:object>
      </w:r>
      <w:r>
        <w:rPr>
          <w:b/>
          <w:sz w:val="40"/>
        </w:rPr>
        <w:t>　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b/>
          <w:sz w:val="40"/>
        </w:rPr>
        <w:t>１５０</w:t>
      </w:r>
      <w:r>
        <w:rPr>
          <w:b/>
          <w:i/>
        </w:rPr>
        <w:t>ｆｓ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/>
        <w:t>　　</w:t>
      </w:r>
      <w:r>
        <w:rPr>
          <w:i/>
          <w:color w:val="C0C0C0"/>
        </w:rPr>
        <w:t>f-story</w:t>
      </w:r>
      <w:r>
        <w:rPr/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>
          <w:rFonts w:cs="Century" w:eastAsia="Century"/>
          <w:i/>
          <w:color w:val="C0C0C0"/>
        </w:rPr>
        <w:t xml:space="preserve"> </w:t>
      </w:r>
      <w:r>
        <w:rPr>
          <w:i/>
          <w:color w:val="C0C0C0"/>
        </w:rPr>
        <w:t>f-story</w:t>
      </w:r>
      <w:r>
        <w:rPr>
          <w:i/>
          <w:color w:val="C0C0C0"/>
        </w:rPr>
        <w:t>　</w:t>
      </w:r>
      <w:r>
        <w:rPr>
          <w:b/>
          <w:sz w:val="40"/>
        </w:rPr>
        <w:t>１６０</w:t>
      </w:r>
      <w:r>
        <w:rPr>
          <w:b/>
          <w:i/>
        </w:rPr>
        <w:t>ｆｓ　</w:t>
      </w:r>
      <w:r>
        <w:rPr>
          <w:i/>
          <w:color w:val="C0C0C0"/>
        </w:rPr>
        <w:t>f-story</w:t>
      </w:r>
      <w:r>
        <w:rPr/>
        <w:t>　</w:t>
      </w:r>
      <w:r>
        <w:rPr>
          <w:i/>
          <w:color w:val="C0C0C0"/>
        </w:rPr>
        <w:t>f-story</w:t>
      </w:r>
      <w:r>
        <w:rPr/>
        <w:t>　</w:t>
      </w:r>
      <w:r>
        <w:rPr>
          <w:i/>
          <w:color w:val="C0C0C0"/>
        </w:rPr>
        <w:t>f-story</w:t>
      </w:r>
    </w:p>
    <w:p>
      <w:pPr>
        <w:pStyle w:val="Normal"/>
        <w:rPr/>
      </w:pPr>
      <w:r>
        <w:rPr>
          <w:b/>
          <w:sz w:val="40"/>
        </w:rPr>
        <w:t>　　　　　　　</w:t>
      </w:r>
      <w:r>
        <w:rPr>
          <w:rFonts w:cs="Century" w:eastAsia="Century"/>
        </w:rPr>
        <w:t xml:space="preserve"> </w:t>
      </w:r>
      <w:r>
        <w:rPr>
          <w:b/>
          <w:sz w:val="40"/>
        </w:rPr>
        <w:t>　　　　　　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34:00Z</dcterms:created>
  <dc:creator>木戸幸子</dc:creator>
  <dc:description/>
  <dc:language>en-US</dc:language>
  <cp:lastModifiedBy>sachiko</cp:lastModifiedBy>
  <dcterms:modified xsi:type="dcterms:W3CDTF">2004-05-25T11:39:00Z</dcterms:modified>
  <cp:revision>5</cp:revision>
  <dc:subject/>
  <dc:title>０　　　　　　　　　　　　　　　　　　　　　　　　　　　　　　　　　　　　　　　　　１０　　　　　　　　　　　　　　　　　　　　２０　　　　　　　　　　　　　　　　　　　　　　　　　　　　　　　　　　　　　　　　　　　　　　　　　　　　　　　　　　　　</dc:title>
</cp:coreProperties>
</file>